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0071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февраля 2015г. № 38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хемы одномандатных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ых округов для проведения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ов депутатов  Коелгинского сельского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и графических изображений схемы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мандатных избирательных округов для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выборов депутатов  Коелгинского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2 статьи 13 Закона Челябинской области «О муниципальных выборах в Челябинской области» Совет депутатов Коелгинского сельского посел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Утвердить сроком на десять лет схему одномандатных избирательных округов для проведения выборов депутатов Совета депутатов Коелгинского сельского поселения (приложение №1,2) и графическое изображение схемы одномандатных избирательных округов для проведения выборов депутатов Совета депутатов Коелгинского сельского поселения (приложение №3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Опубликовать схему избирательных округов и описание границ избирательных округов Коелгинского сельского поселения в информационном «Вестнике» Коелг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елгин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            В.А.То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Коелгинского сельского поселения                                                                     В.Д.Сильченко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rPr/>
      </w:pPr>
      <w:r>
        <w:rPr/>
        <w:t>С Х Е М А</w:t>
      </w:r>
    </w:p>
    <w:p>
      <w:pPr>
        <w:pStyle w:val="Heading"/>
        <w:rPr/>
      </w:pPr>
      <w:r>
        <w:rPr/>
        <w:t>избирательных округов для выборов депутатов</w:t>
      </w:r>
    </w:p>
    <w:p>
      <w:pPr>
        <w:pStyle w:val="Heading"/>
        <w:rPr/>
      </w:pPr>
      <w:r>
        <w:rPr/>
        <w:t xml:space="preserve">Коелгинского сельского поселения </w:t>
      </w:r>
    </w:p>
    <w:p>
      <w:pPr>
        <w:pStyle w:val="Heading"/>
        <w:rPr/>
      </w:pPr>
      <w:r>
        <w:rPr/>
        <w:t>сентябрь 2015 года</w: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личество избирательных округов -10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личество избирателей на 01.01.2015г. -  3358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редняя норма представительства избирателей - 336</w:t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Допустимое отклонение числа избирателей в одном округе (10%) +- 34 избирателей (от 302  до 37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333"/>
        <w:gridCol w:w="1869"/>
        <w:gridCol w:w="1869"/>
        <w:gridCol w:w="186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й пункт, количество избирате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г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мандатов в округ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збирателей в округ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клонения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елга (271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,5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ка (31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,7</w:t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ка, Ямки (334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границ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округов по выборам депутатов  Коелги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сточная ,ул. Луговая, ул.Лесная, ул.Подстанция, ул. Станична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Садовая, ул. Троицкая,  ул.Солнечная, пер.Солнечный, ул.2-й кварта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Мира №  27, 29, 29а, 31, 33, 35, 37, 39, 41, 43, 45. 47. 49, 51, 53, 55, 57, 59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 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 Мира с № 11, 16, 17, 18, 19, 20, 22, 23, 24, 26, 30, 38, 40, 44, 44а, 44б, 48, 52, 54, 61, 63. 65, 67, 69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Заречная  №1, 2, 2а, 3а, 4, 4а, 5, 6, 6а, 7, 8, 9, 11, 12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 № 5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1 мая , ул. Набережная ,ул. Береговая, ул. Мира с №1 по №10,12,14; ул. Гагарина                      № 31,33,35,37, 39, 41; ул.Гоголя № 15; ул.Хохрякова №29, 31, 33; ул.Заречная № 3, 10; ул.Лермонтова № 7,9, ул. Совхозная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6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л.Ленина , ул.Труда, ул. Полевая.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7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оветская, Речная, Победы, Пушкина, Фрунз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 № 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ела Коелг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Увельская; ул.8-еМарта; ул.Калинина; ул.Хохрякова №1 по №25, ул.Гагарина №1 по №29а; ул.Гоголя №1 по №14, с №16 по №35 ; ул.Лермонтова № 1 по № 5а, с №11 по                     № 31; ул. Чапае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№ 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 в границах с.Погорел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ый округ  № 10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 в границах с.Долговка и д.Ямки</w:t>
        <w:tab/>
        <w:tab/>
        <w:t xml:space="preserve">                                 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Admin</dc:creator>
  <dc:description/>
  <cp:keywords/>
  <dc:language>en-US</dc:language>
  <cp:lastModifiedBy>1</cp:lastModifiedBy>
  <cp:lastPrinted>2020-09-09T13:48:00Z</cp:lastPrinted>
  <dcterms:modified xsi:type="dcterms:W3CDTF">2020-09-09T09:13:00Z</dcterms:modified>
  <cp:revision>31</cp:revision>
  <dc:subject/>
  <dc:title>   </dc:title>
</cp:coreProperties>
</file>